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_марта 2015 г.</w:t>
      </w:r>
      <w:r>
        <w:rPr/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 xml:space="preserve">64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03 марта 2015 года №2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озиции «Ожидаемые конечные результаты, социальная, бюджетная, экономическая эффективность программы, важнейшие целевые показатели программы» в п.1 во 2 абзаце цифру «6» заменить цифрой «4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1 во 2 абзаце цифру «6» заменить цифрой «4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1 к программе «Адресный перечень объектов капитальных вложений муниципальной программы «Благоустроенный город Сертолово на 2014-2016 годы» изложить согласно приложению 2 к настоящему постановлени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02-18T15:30:00Z</cp:lastPrinted>
  <dcterms:modified xsi:type="dcterms:W3CDTF">2015-03-11T07:10:00Z</dcterms:modified>
  <cp:revision>148</cp:revision>
  <dc:subject/>
  <dc:title> </dc:title>
</cp:coreProperties>
</file>